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29"/>
        <w:gridCol w:w="428"/>
        <w:gridCol w:w="1747"/>
        <w:gridCol w:w="301"/>
        <w:gridCol w:w="842"/>
        <w:gridCol w:w="4537"/>
      </w:tblGrid>
      <w:tr>
        <w:trPr>
          <w:trHeight w:val="1206" w:hRule="atLeast"/>
        </w:trPr>
        <w:tc>
          <w:tcPr>
            <w:tcW w:w="437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13335</wp:posOffset>
                      </wp:positionV>
                      <wp:extent cx="6650355" cy="728980"/>
                      <wp:effectExtent l="0" t="0" r="0" b="0"/>
                      <wp:wrapNone/>
                      <wp:docPr id="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0280" cy="729000"/>
                                <a:chOff x="0" y="0"/>
                                <a:chExt cx="665028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34200" y="0"/>
                                  <a:ext cx="3016080" cy="66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Татарстан Республикас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ә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г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bidi="ar-SA" w:val="be-BY"/>
                                      </w:rPr>
                                      <w:t>арИф һәм фән МИНИСТРЛЫГ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rcRect l="330" t="396" r="495" b="517"/>
                                <a:stretch/>
                              </pic:blipFill>
                              <pic:spPr>
                                <a:xfrm>
                                  <a:off x="2867760" y="11520"/>
                                  <a:ext cx="753840" cy="71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2908800" cy="71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МИНИСТЕРСТВО образования и наук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Calibri" w:hAnsi="Calibri" w:eastAsia="Times New Roman" w:cs="Times New Roman"/>
                                        <w:color w:val="auto"/>
                                        <w:lang w:val="be-BY" w:bidi="ar-SA"/>
                                      </w:rPr>
                                      <w:t>Республики Татарста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17.95pt;margin-top:-1.05pt;width:523.65pt;height:57.4pt" coordorigin="-359,-21" coordsize="10473,11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64;top:-21;width:4749;height:10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Татарстан Республика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ә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bidi="ar-SA" w:val="be-BY"/>
                                </w:rPr>
                                <w:t>арИф һәм фән МИНИСТРЛЫГ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4157;top:-3;width:1186;height:112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359;top:-6;width:4580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МИНИСТЕРСТВО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Calibri" w:hAnsi="Calibri" w:eastAsia="Times New Roman" w:cs="Times New Roman"/>
                                  <w:color w:val="auto"/>
                                  <w:lang w:val="be-BY" w:bidi="ar-SA"/>
                                </w:rPr>
                                <w:t>Республики Татарста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ремлевская, д. 9, г. Казань, </w: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420111</w:t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  <w:lang w:val="be-BY"/>
              </w:rPr>
            </w:pPr>
            <w:r>
              <w:rPr>
                <w:caps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ремль ур., 9 нчы йорт, Казан шәһәре, </w:t>
            </w:r>
          </w:p>
          <w:p>
            <w:pPr>
              <w:pStyle w:val="Normal"/>
              <w:spacing w:lineRule="exact" w:line="220"/>
              <w:ind w:left="-141" w:firstLine="142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420111</w:t>
            </w:r>
          </w:p>
        </w:tc>
      </w:tr>
      <w:tr>
        <w:trPr>
          <w:trHeight w:val="467" w:hRule="atLeast"/>
        </w:trPr>
        <w:tc>
          <w:tcPr>
            <w:tcW w:w="100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Телефон: (843) 294-95-90, факс 292-93-51.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Min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iemnay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tata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atarsta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caps/>
                <w:sz w:val="20"/>
                <w:szCs w:val="20"/>
                <w:lang w:val="tt-RU"/>
              </w:rPr>
            </w:pPr>
            <w:r>
              <w:rPr>
                <w:b/>
                <w:caps/>
                <w:sz w:val="20"/>
                <w:szCs w:val="20"/>
                <w:lang w:val="tt-RU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57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№</w:t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437" w:hRule="atLeast"/>
        </w:trPr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33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На 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187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lineRule="exact" w:line="220"/>
              <w:ind w:left="-52" w:right="-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от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20.11.2014</w:t>
            </w:r>
          </w:p>
        </w:tc>
        <w:tc>
          <w:tcPr>
            <w:tcW w:w="5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30" w:hRule="atLeast"/>
        </w:trPr>
        <w:tc>
          <w:tcPr>
            <w:tcW w:w="10051" w:type="dxa"/>
            <w:gridSpan w:val="7"/>
            <w:tcBorders/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отделов 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(управлений) образования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районо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порядке использования финансовых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ств образовательными организациями</w:t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Татарстан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: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считать 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 и применять меры дисциплинарного взыскания в соответствии с законодательством Российской Федерации и Республики Татарстан;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руководствоваться нижеприведенным порядком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благотворительной и иной приносящей доход деятельности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ринятие и расходование благотворительных пожертвований происходит исключительно через внебюджетный счет 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Не допускать принуждения родителей (законных представителей) со сторон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работников образовательной организации, коллегиальных органов управления образовательной организацией, в том числе комитетов родителей (законных представителей), попечительских и других советов при организации благотворительной деятельности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Благотворительная помощь (добровольные пожертвования) со стороны юридических и физических лиц может оказываться в безналичной форме, а также в виде предоставления различных товаров, имущества, работ, услуг. Непременным условием добровольных пожертвований является принцип добровольности, в противном случае данная деятельность будет считаться незаконно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 Прием средств может производиться на основании письменного заявления благотворителя на имя руководителя образовательной организации либо договоров дарения и пожертвования, заключенных в установленном порядке и отражающих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умму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онкретную цель использования средств, связанную  исключительно с уставной деятельностью учрежд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квизиты благотворител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ату внесения средств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На принятие пожертвования не требуется чьего-либо разрешения или соглас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Привлечение и расходование добровольных пожертвований на нужды образовательной организации производятся только в соответствии с требованиями законодательства. 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7</w:t>
      </w:r>
      <w:r>
        <w:rPr>
          <w:rFonts w:eastAsia="Calibri"/>
          <w:sz w:val="28"/>
          <w:szCs w:val="28"/>
          <w:lang w:eastAsia="en-US"/>
        </w:rPr>
        <w:t>. Руководитель образовательной организации оформляет материальные ценности, полученные от физических и (или) юридических лиц, в установленном законодательством порядке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Расходование внебюджетных средств допускается в соответствии с их целевым назначением.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9. Для расходования внебюджетных денежных средств в образовательной организации создается  комиссия в количестве не менее пяти человек, в которую входят члены органов самоуправления образовательной организации. Руководитель образовательной организации не вправе входить в состав комиссии, но контролирует и несет ответственность за ее работ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8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10. Руководителем обеспечивается представление учредителю организации и благотворителю отчета о расходовании внебюджетных средств в срок не позднее чем 30 календарных дней после использования средств, а также  представление публичных отчетов о привлечении и расходовании внебюджетных средств, подтвержденных соответствующими документами.          Представление публичного отчета осуществляется путем размещения его на официальном сайте учреждения в сети Интерн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оказания благотворительной помощи образовательной организации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ишет заявление на имя руководителя образовательной организации с обязательным указанием цели добровольного пожертвов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иповая форма заявления добровольца (благотворителя) размещается на информационном стенде и официальном сайте образовательной организации (во вкладке «Благотворительность»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броволец (благотворитель) перечисляет деньги на счет благополучателя (образовательной организации) с указанием цели благотворительного взн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ловия осуществления добровольцем благотворительной деятельности от своего имени закрепляются гражданско-правовым договором, заключенным между добровольцем и благополучателем (образовательной организацией), предметом которого являются безвозмездное выполнение добровольцем работ и (или) оказание услуг в интересах благополучателя (образовательной организации)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желании родителей (законных представителей) оказания добровольной помощи образовательной организации (например, в виде канцелярских, хозяйственных товаров, игрушек и иных) закреплять передачу материальных ценностей договором дарения либо пожертвования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расходования средств, полученных от благотворителей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ание денежных средств допускается только в соответствии с их целевым назначением, указанным в заявлении добровольца (благотворителя). При наличии остатка от целевого использования денежных средств решение об их использовании принимается комиссией по расходованию внебюджетных средств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лагополучатель по запросу благотворителя обязан пред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расходовании данных денежных средств (приход и расход, квитанции, счета, счета-фактуры, накладные, платежные поручения) представляется благополучателем (образовательной организацией) добровольцу (благотворителю) по результату проделанной работы или  расходования средств на цели, указанные благотворителем, с размещением  на информационном стенде и официальном сайте образовательной организ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трого руководствоваться действующим законодательством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>2. О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рганизация культурно-массовых мероприятий и экскурсионных програм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ям образовательных организаций следует: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учитывать организации культуры, указанные на официальном сайте Министерства культуры Республики Татарстан, при проведении </w:t>
      </w: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культурно-массовых мероприятий и экскурсионных програм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пределить в календарном учебном графике дни для проведения культурно-массовых мероприятий и экскурсионных программ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рганизовывать все мероприятия и экскурсионные программы в каникулярное и внеурочное врем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блюдать принцип добровольности при организации платных мероприят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не допускать сбор наличных денежных средств на проведение мероприятий сотрудниками образовательных организаций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</w:t>
      </w:r>
      <w:r>
        <w:rPr>
          <w:sz w:val="28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етить допуск на территорию учреждения образования организаций, оказывающих платные услуги.</w:t>
      </w:r>
    </w:p>
    <w:p>
      <w:pPr>
        <w:pStyle w:val="Normal"/>
        <w:spacing w:lineRule="auto" w:line="288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уководителям образовательных организаций необходимо использовать следующий алгоритм  взаимодействия с организациями, проводящими культурно-массовые мероприятия (далее – учреждения  культуры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е собрания в образовательной организации приглашаются представители организаций культуры для ознакомления с репертуаром и согласования с родителями коллективных посещений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родительских собраниях  представители и (или) распространители непосредственно родителям реализуют билеты или раздают квитанции для оплаты на выбранные добровольно родителями  мероприятия;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 необходимости дополнительно определяется день и место в образовательной организации для реализации билетов кассиром или распространителем непосредственно родителям или обучающимс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илеты также могут приобретаться индивидуально родителями через кассы учреждений культуры и через портал государственных услуг Республики Татарстан (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s://uslugi.tatarstan.ru/tickets</w:t>
        </w:r>
      </w:hyperlink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88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коллективном посещении мероприятия родительский комитет  вправе письменно обратиться к руководителю образовательной организации о направлении педагога (классного руководителя) для сопровождения (рекомендуется сопровождение обучающихся и воспитанников на мероприятия членами  родительского комитета)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образовательной организации должен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овать посещение учреждений культуры с учредителем образовательной организации;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дать  приказ о коллективном посещении обучающихся и воспитанников мероприятий учреждения культуры  с закреплением ответственных лиц за жизнь и безопасность обучающихся и воспитанников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 (отделами) ГИБДД МВД по Республике Татарстан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ого руководствоваться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 организации фото- и видеосъемок в образовательных организациях следует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алгоритмом взаимодействия, предусмотренным пунктом 2 настоящего письма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 принцип добровольности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i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график организации фото- и видеосъемок в образовательных организациях;</w:t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ни оплаты услуг непосредственно родителями или обучающимис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существлять д</w:t>
      </w:r>
      <w:r>
        <w:rPr>
          <w:sz w:val="28"/>
          <w:szCs w:val="28"/>
        </w:rPr>
        <w:t>опуск после  согласования с учредителем и при наличии медицинской книжки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4.</w:t>
      </w:r>
      <w:r>
        <w:rPr>
          <w:b/>
          <w:sz w:val="28"/>
          <w:szCs w:val="28"/>
        </w:rPr>
        <w:t xml:space="preserve"> Организация </w:t>
      </w: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>участия обучающихся в конкурсах, олимпиадах и аналогичных мероприятиях, проводимых различными организациями  на платной основе.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и организации взаимодействия  с организациями, которые проводят данные мероприятия и предлагают платные услуги, необходимо придерживаться следующего алгоритма: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Cs/>
          <w:kern w:val="2"/>
          <w:sz w:val="28"/>
          <w:szCs w:val="28"/>
          <w:lang w:eastAsia="hi-IN" w:bidi="hi-IN"/>
        </w:rPr>
        <w:t>указанные мероприятия необходимо проводить только во внеурочное врем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Normal"/>
        <w:widowControl w:val="false"/>
        <w:suppressAutoHyphens w:val="true"/>
        <w:spacing w:lineRule="auto" w:line="288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88"/>
        <w:ind w:left="-567" w:firstLine="567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меститель Премьер-министра </w:t>
      </w:r>
    </w:p>
    <w:p>
      <w:pPr>
        <w:pStyle w:val="Normal"/>
        <w:spacing w:lineRule="auto" w:line="288"/>
        <w:ind w:left="-567" w:firstLine="567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Республики Татарстан – министр                                                       Э.Н.Фаттахов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uslugi.tatarstan.ru/ticke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3:00Z</dcterms:created>
  <dc:creator>SuperAdmin</dc:creator>
  <dc:description/>
  <dc:language>en-US</dc:language>
  <cp:lastModifiedBy>Школа</cp:lastModifiedBy>
  <cp:lastPrinted>2014-11-13T09:15:00Z</cp:lastPrinted>
  <dcterms:modified xsi:type="dcterms:W3CDTF">2015-01-26T10:13:00Z</dcterms:modified>
  <cp:revision>2</cp:revision>
  <dc:subject/>
  <dc:title>ГОСУДАРСТВЕННОЕ УЧРЕЖДЕНИЕ</dc:title>
</cp:coreProperties>
</file>